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/>
      </w:pPr>
      <w:r>
        <w:rPr>
          <w:sz w:val="22"/>
          <w:szCs w:val="22"/>
        </w:rPr>
        <w:t>TUESDAY, NOVEMBER 27,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6:3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HIGH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&amp; Pledge of Allegianc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Town Council Public Hearing of November 13, 2012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Town Council Regular Meeting of November 13,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Authorization to Enter into Negotiation of Joint Facilities Contra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Action on Clean Energy Task Force Resol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mergency Management Fund Appropri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ts/Oils/Grease (FOG) Ordi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ion of 13 Watrous Street Parking Lot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Discussion of Alternates for Appointments Sub-Committe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2013 Meeting Dat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Manager Repor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&amp; Commission Liaison Repo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ointmen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Commi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ColorfulListAccen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800" w:right="1008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/>
  </w:style>
  <w:style w:type="character" w:styleId="WW8Num20z2">
    <w:name w:val="WW8Num20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47:00Z</dcterms:created>
  <dc:creator>Ted Hintz</dc:creator>
  <dc:description/>
  <cp:keywords/>
  <dc:language>en-US</dc:language>
  <cp:lastModifiedBy>Sirois, Cathy</cp:lastModifiedBy>
  <cp:lastPrinted>2012-11-20T08:42:00Z</cp:lastPrinted>
  <dcterms:modified xsi:type="dcterms:W3CDTF">2012-11-21T16:41:00Z</dcterms:modified>
  <cp:revision>6</cp:revision>
  <dc:subject/>
  <dc:title>Town of East Hampton</dc:title>
</cp:coreProperties>
</file>